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03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3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Diretor Regional do SENAC, Senh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LUIZ FRANCISCO DE ASSIS SALGAD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Diretor Regional do SENAC, Senh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LUIZ FRANCISCO DE ASSIS SALGAD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outubro de 2013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IANA DAM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</w:rPr>
        <w:t>sigs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435  </w:t>
      </w:r>
      <w:r>
        <w:rPr>
          <w:rFonts w:cs="Tahoma" w:ascii="Tahoma" w:hAnsi="Tahoma"/>
          <w:b/>
          <w:bCs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 xml:space="preserve">        /13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10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10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10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60</Characters>
  <CharactersWithSpaces>12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22T12:21:00Z</cp:lastPrinted>
  <dcterms:modified xsi:type="dcterms:W3CDTF">2013-10-22T19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