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2º Secretário Farmacêutico Jéferson Yashuda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eputado Estadual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BERTO MASSAFE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1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6:38:00Z</cp:lastPrinted>
  <dcterms:modified xsi:type="dcterms:W3CDTF">2013-05-27T1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