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e Vice-Presidente Juliana Damus, dispõe sobre a concessão do Título de "Cidadão Benemérito", ao Tenente Coronel da Polícia Militar do Estado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ALBERTO NOGUEIRA JU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413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0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