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347   /11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a Vereadora e Vice-Presidente Juliana Damus, dispõe sobre a concessão d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Delegado de Polícia </w:t>
      </w:r>
      <w:r>
        <w:rPr>
          <w:rFonts w:cs="Arial" w:ascii="Arial" w:hAnsi="Arial"/>
          <w:b/>
          <w:i/>
          <w:sz w:val="24"/>
          <w:szCs w:val="24"/>
        </w:rPr>
        <w:t>DO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VALMIR EDUARDO GRANUCCI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 6º e 10, do Decreto Legislativo número 737, de 24 de junho de 2010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37, de 24 de junho de 2010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3544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5 de outu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7</Characters>
  <CharactersWithSpaces>11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24T16:24:00Z</cp:lastPrinted>
  <dcterms:modified xsi:type="dcterms:W3CDTF">2011-10-25T17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