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33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Vereador e Presidente Aluisio Braz, dispõe sobre a concessão do Título de "Cidadão Benemérito"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CLÁUDIO LÚCIO CLAUDIN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 6º e 10, do Decreto Legislativo número 737, de 24 de junho de 2010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37, de 24 de junho de 2010)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1 de outu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3</Characters>
  <CharactersWithSpaces>11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10-11T17:51:00Z</cp:lastPrinted>
  <dcterms:modified xsi:type="dcterms:W3CDTF">2011-10-13T16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