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2º Secretário Doutor Lapena, dispõe sobre a concessão do título de "Cidadão Araraquarense", ao Doutor Antonio Alves Ferreira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7T12:22:00Z</cp:lastPrinted>
  <dcterms:modified xsi:type="dcterms:W3CDTF">2011-06-08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