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919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82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Técnico de Futebol </w:t>
      </w:r>
      <w:r>
        <w:rPr>
          <w:rFonts w:cs="Arial" w:ascii="Arial" w:hAnsi="Arial"/>
          <w:b/>
          <w:bCs/>
          <w:sz w:val="24"/>
          <w:szCs w:val="24"/>
        </w:rPr>
        <w:t>DORIVAL SILVESTRE JUNIOR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c”, do Decreto Legislativo nº 716, de 17 de dezembro de 2008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ao Treinador de Futebol </w:t>
      </w:r>
      <w:r>
        <w:rPr>
          <w:rFonts w:cs="Arial" w:ascii="Arial" w:hAnsi="Arial"/>
          <w:b/>
          <w:bCs/>
          <w:sz w:val="24"/>
          <w:szCs w:val="24"/>
        </w:rPr>
        <w:t>DORIVAL SILVESTRE JUNI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ência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e sessões Plínio de Carvalho, 18 de maio de 2010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1"/>
        <w:gridCol w:w="567"/>
        <w:gridCol w:w="534"/>
        <w:gridCol w:w="4136"/>
      </w:tblGrid>
      <w:tr>
        <w:trPr>
          <w:trHeight w:val="907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ana Andrião Dam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luísio Braz</w:t>
            </w:r>
          </w:p>
        </w:tc>
      </w:tr>
      <w:tr>
        <w:trPr>
          <w:trHeight w:val="907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rlos Nascimento</w:t>
            </w:r>
          </w:p>
        </w:tc>
      </w:tr>
      <w:tr>
        <w:trPr>
          <w:trHeight w:val="907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Édio Lop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lias Chediek</w:t>
            </w:r>
          </w:p>
        </w:tc>
      </w:tr>
      <w:tr>
        <w:trPr>
          <w:trHeight w:val="907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907" w:hRule="atLeast"/>
        </w:trPr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árcia L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>
          <w:trHeight w:val="907" w:hRule="atLeast"/>
        </w:trPr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aulo Maran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astor Raimundo Bezerra</w:t>
            </w:r>
          </w:p>
        </w:tc>
      </w:tr>
      <w:tr>
        <w:trPr>
          <w:trHeight w:val="907" w:hRule="atLeast"/>
        </w:trPr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349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349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      Processo nº 187 /10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Lido. À Comissão de Justiça, Legislação e Redação (art. 293, inciso II, da Resolução nº 313, de 18 de dezembro de 2003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05/201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293,  inciso IV, da Resolução nº 313, de 18 de dezembro de 2003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05/201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05/201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85</Characters>
  <CharactersWithSpaces>13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24T14:42:00Z</cp:lastPrinted>
  <dcterms:modified xsi:type="dcterms:W3CDTF">2010-05-24T14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