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18 de novemb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18 dias do mês de novembr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a Vereadora Juliana Andrião Damus e sua justificativa, conferindo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Médico Gastroenterologista e Proctologista </w:t>
      </w:r>
      <w:r>
        <w:rPr>
          <w:rFonts w:cs="Arial" w:ascii="Arial" w:hAnsi="Arial"/>
          <w:b/>
          <w:sz w:val="24"/>
          <w:szCs w:val="24"/>
        </w:rPr>
        <w:t>Doutor JORGE BEDRAN FILHO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7</Characters>
  <CharactersWithSpaces>1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13T16:06:00Z</cp:lastPrinted>
  <dcterms:modified xsi:type="dcterms:W3CDTF">2008-11-13T16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