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5 de agost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EDNA SANDRA MARTINS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EVERSON MIGUEL INFORSAT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05 dias do mês de agost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2008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Vereador José Carlos Porsani e sua justificativa, conferindo o diploma de “Honra ao Mérito”, ao </w:t>
      </w:r>
      <w:r>
        <w:rPr>
          <w:rFonts w:cs="Arial" w:ascii="Arial" w:hAnsi="Arial"/>
          <w:b/>
          <w:sz w:val="24"/>
          <w:szCs w:val="24"/>
        </w:rPr>
        <w:t>Professor SILVIO ANTONIO YASSUHARU TOMIYAMA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41</Characters>
  <CharactersWithSpaces>14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8-07-30T13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