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, realizada em 29 de  abril de 2008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EDNA SANDRA MARTINS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VALDERICO JÓE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EVERSON MIGUEL INFORSAT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29 dias do mês de abril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e 2008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a Vereadora e Presidenta Edna Sandra Martins e sua justificativa, conferindo o título de </w:t>
      </w:r>
      <w:r>
        <w:rPr>
          <w:rFonts w:cs="Arial" w:ascii="Arial" w:hAnsi="Arial"/>
          <w:b/>
          <w:bCs/>
          <w:sz w:val="24"/>
          <w:szCs w:val="24"/>
        </w:rPr>
        <w:t>“Cidadã Araraquarense”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à Professora aposentada Doutora LEIKO WAKIMOTO HANAI.</w:t>
      </w:r>
      <w:r>
        <w:rPr>
          <w:rFonts w:cs="Arial" w:ascii="Arial" w:hAnsi="Arial"/>
          <w:sz w:val="24"/>
          <w:szCs w:val="24"/>
        </w:rPr>
        <w:t xml:space="preserve">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lf</w:t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67</Characters>
  <CharactersWithSpaces>14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29T13:59:00Z</cp:lastPrinted>
  <dcterms:modified xsi:type="dcterms:W3CDTF">2008-04-29T14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