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8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 Professora aposentada Doutora LEIKO WAKIMOTO HANAI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 Professora aposentada Doutora LEIKO WAKIMOTO HANAI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29 de abril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NA SANDRA MARTIN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9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9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9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9T14:26:00Z</cp:lastPrinted>
  <dcterms:modified xsi:type="dcterms:W3CDTF">2008-04-29T18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