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22 de  abril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2 dias do mês de abri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José Carlos Porsani e sua justificativa, conferindo o título de </w:t>
      </w:r>
      <w:r>
        <w:rPr>
          <w:rFonts w:cs="Arial" w:ascii="Arial" w:hAnsi="Arial"/>
          <w:b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Professor Doutor BENEDITO ANTONIO FERREIR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00</Characters>
  <CharactersWithSpaces>16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8-04-17T14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