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 xml:space="preserve">PROJETO DE DECRETO LEGISLATIVO  Nº        </w:t>
      </w:r>
      <w:r>
        <w:rPr>
          <w:b/>
          <w:bCs/>
          <w:sz w:val="36"/>
          <w:szCs w:val="36"/>
        </w:rPr>
        <w:t>015</w:t>
      </w:r>
      <w:r>
        <w:rPr>
          <w:b/>
          <w:bCs/>
          <w:sz w:val="32"/>
          <w:szCs w:val="32"/>
        </w:rPr>
        <w:t xml:space="preserve">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Professor Doutor BENEDITO ANTONIO FERR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fessor Doutor BENEDITO ANTONIO FERREIR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ala de sessões Plínio de Carvalho, 22 de abril de 2008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2"/>
        <w:gridCol w:w="566"/>
        <w:gridCol w:w="534"/>
        <w:gridCol w:w="3720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OSÉ CARLOS PORSANI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993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2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2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 22/04/2008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3</Characters>
  <CharactersWithSpaces>11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8-04-23T15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