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14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 SEGUNDO ZACHI, conhecido por “Mazaropi”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 SEGUNDO ZACHI, conhecido por “Mazaropi”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“Plínio de Carvalho”, 15 de abril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RCOS JOSÉ RODRIGUES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15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15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15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8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11T15:24:00Z</cp:lastPrinted>
  <dcterms:modified xsi:type="dcterms:W3CDTF">2008-04-15T19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