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11 de  março 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1 dias do mês de març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 e 2º Secretário Everson Miguel Inforsat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LBERTO CARVALHO</w:t>
      </w:r>
      <w:r>
        <w:rPr>
          <w:rFonts w:cs="Arial" w:ascii="Arial" w:hAnsi="Arial"/>
          <w:sz w:val="24"/>
          <w:szCs w:val="24"/>
        </w:rPr>
        <w:t>. 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7</Characters>
  <CharactersWithSpaces>1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3-11T1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