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8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o vereador José Carlos Porsani, dispõe sobre a concessão do título de “Cidadão Araraquarense”, ao Delegado de Polícia Aposentado Doutor Gilbert Jules David Derlot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8:00Z</cp:lastPrinted>
  <dcterms:modified xsi:type="dcterms:W3CDTF">2008-01-23T1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