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47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a Vereadora e Presidenta Edna Sandra Martins, dispõe sobre a concessão do 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>, ao Escrit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GNÁCIO DE LOYOLA LOPES BRAND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outubro 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0</Characters>
  <CharactersWithSpaces>11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10-09T19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