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0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duardo Lauand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CARLOS MOREI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9-04T2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