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03 de  abril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três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José Carlos Porsani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i/>
          <w:sz w:val="24"/>
          <w:szCs w:val="24"/>
        </w:rPr>
        <w:t>NABHIA RACHED MICELLI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6</Characters>
  <CharactersWithSpaces>1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3-30T16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