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5 de  dezemb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quinze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Juliana Andrião Damus e sua justificativa, conferindo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Capitão da Polícia Militar do Estado de São Paulo </w:t>
      </w:r>
      <w:r>
        <w:rPr>
          <w:rFonts w:ascii="Arial" w:hAnsi="Arial"/>
          <w:b/>
          <w:sz w:val="24"/>
        </w:rPr>
        <w:t>ROBSON DOUGLAS DE SOUZ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0</Characters>
  <CharactersWithSpaces>1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12-12T14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