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1 de  fevereiro 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vinte e um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verson Miguel Inforsato e sua justificativa, conferindo o Diploma de </w:t>
      </w:r>
      <w:r>
        <w:rPr>
          <w:rFonts w:ascii="Arial" w:hAnsi="Arial"/>
          <w:b/>
          <w:sz w:val="24"/>
        </w:rPr>
        <w:t>"Honra ao Mérito"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sz w:val="24"/>
        </w:rPr>
        <w:t>REDE VIDA DE TELEVISÃ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6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2-16T1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