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dno Pacheco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WERTHER PABLO BAURICH ALVAREZ (GONZALO CORTEZ – CANTOR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11-29T18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