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27 de abril de 20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Presidente: EDUARDO LAUAN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1º Secretário: EDNO PACHECO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2"/>
        </w:rPr>
        <w:t>Aos 27 dias do mês de abril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 xml:space="preserve">do ano de 2004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</w:t>
      </w:r>
      <w:r>
        <w:rPr>
          <w:rFonts w:ascii="Arial" w:hAnsi="Arial"/>
          <w:b/>
          <w:i/>
          <w:sz w:val="22"/>
        </w:rPr>
        <w:t xml:space="preserve">Marcos José Rodrigues </w:t>
      </w:r>
      <w:r>
        <w:rPr>
          <w:rFonts w:ascii="Arial" w:hAnsi="Arial"/>
          <w:sz w:val="22"/>
        </w:rPr>
        <w:t>e sua justificativa, conferindo o Diploma de "Honra ao Mérito" à Pedagoga Edna Maria Frigieri de Lima.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1º Secretário: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2º Secretário:_____________________________</w:t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3T15:56:00Z</cp:lastPrinted>
  <dcterms:modified xsi:type="dcterms:W3CDTF">2004-04-23T15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