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Pedagoga EDNA MARIA FRIGIERI DE LIM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Pedagoga EDNA MARIA FRIGIERI DE LIM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abril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14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1</Characters>
  <CharactersWithSpaces>1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3T15:24:00Z</cp:lastPrinted>
  <dcterms:modified xsi:type="dcterms:W3CDTF">2004-04-28T1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