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</w:t>
      </w:r>
      <w:r>
        <w:rPr>
          <w:rFonts w:ascii="Arial" w:hAnsi="Arial"/>
          <w:b/>
          <w:i/>
          <w:sz w:val="24"/>
        </w:rPr>
        <w:t>Elias Chediek Neto</w:t>
      </w:r>
      <w:r>
        <w:rPr>
          <w:rFonts w:ascii="Arial" w:hAnsi="Arial"/>
          <w:sz w:val="24"/>
        </w:rPr>
        <w:t xml:space="preserve"> , dispõe sobre a concessão do Diploma de “Honra ao Mérito”, a: União dos Ferroviários da Araraquarense - UFA; União dos Aposentados e Pensionistas da Araraquarense - UAPA; Sociedade de Socorros Mútuos; Sociedade Beneficente União Operária de Araraquara; Sindicato dos Trabalhadores em Empresas Ferroviárias Zona Araraquarense; Sindicato dos Trabalhadores em Empresas Ferroviárias Zona Paulista e Sindicato dos Engenheiros do Estado de São Paul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e justificativ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.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2</Characters>
  <CharactersWithSpaces>13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30T12:43:00Z</cp:lastPrinted>
  <dcterms:modified xsi:type="dcterms:W3CDTF">2004-03-30T19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