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036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Senh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NTONIO CARLOS FONSECA (CARIOCA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Senh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NTONIO CARLOS FONSECA (CARIOCA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5 de dezembr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</w:t>
      </w:r>
      <w:r>
        <w:rPr>
          <w:rFonts w:ascii="Arial" w:hAnsi="Arial"/>
          <w:b/>
          <w:sz w:val="24"/>
        </w:rPr>
        <w:t xml:space="preserve">EDNO PACHECO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36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10</Characters>
  <CharactersWithSpaces>1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5T16:06:00Z</cp:lastPrinted>
  <dcterms:modified xsi:type="dcterms:W3CDTF">2003-12-10T15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