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6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rofessor ALCYR AZZO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Professor ALCYR AZZON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6 de junh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VERA L. S. BOTTA FERRANTE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016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5</Characters>
  <CharactersWithSpaces>1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7:45:00Z</cp:lastPrinted>
  <dcterms:modified xsi:type="dcterms:W3CDTF">2003-06-23T19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