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5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Cardeal da Igreja Católica Apostólica Romana DOM PAULO EVARISTO ARNS, Arcebispo Emérito de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Cardeal da Igreja Católica Apostólica Romana DOM PAULO EVARISTO ARNS, Arcebispo Emérito de São Paul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març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05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3T15:41:00Z</cp:lastPrinted>
  <dcterms:modified xsi:type="dcterms:W3CDTF">2003-04-04T1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