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_______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Subtenente Músico PM ISRAEL RESENDE DE SOUZ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Subtenente Músico PM ISRAEL RESENDE DE SOUZ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dez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HELENITA TURCI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3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8T21:04:00Z</cp:lastPrinted>
  <dcterms:modified xsi:type="dcterms:W3CDTF">2002-12-18T2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