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472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a Vereadora e Vice-Presidente HELENITA TURCI, dispõe sobre a concessão do “Diploma de Honra ao Mérito”, a </w:t>
      </w:r>
      <w:r>
        <w:rPr>
          <w:rFonts w:ascii="Arial" w:hAnsi="Arial"/>
          <w:b/>
          <w:sz w:val="24"/>
        </w:rPr>
        <w:t>Banda Musical Regimental do 13º BPM/I – Batalhão de Polícia Militar do Estado de São Paul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a “justifticativa” da entidade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dez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24</Characters>
  <CharactersWithSpaces>12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2-18T20:41:00Z</cp:lastPrinted>
  <dcterms:modified xsi:type="dcterms:W3CDTF">2002-12-23T14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