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40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Decreto Legislativo, de iniciativa do Vereador EDMILSON DE NOLA SÁ, outorga o DIPLOMA DE RECONHECIMENTO PÚBLICO à UNIVERSIDADE ESTADUAL PAULISTA - UNESP - CAMPUS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1</Characters>
  <CharactersWithSpaces>7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8T18:37:00Z</cp:lastPrinted>
  <dcterms:modified xsi:type="dcterms:W3CDTF">2002-12-19T23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