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EDMILSON DE NOLA SÁ, outorga o DIPLOMA DE RECONHECIMENTO PÚBLICO à UNIVERSIDADE ESTADUAL PAULISTA - UNESP - CAMPUS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 prevista que está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18:36:00Z</cp:lastPrinted>
  <dcterms:modified xsi:type="dcterms:W3CDTF">2002-12-19T2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