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17 de  setembro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IDELMO PEREIRA DA SILV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17 dias do mês de setembr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2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o Vereador RONALDO NAPELOSO e sua justificativa, conferindo o título de “Cidadão Benemérito”, ao </w:t>
      </w:r>
      <w:r>
        <w:rPr>
          <w:rFonts w:ascii="Arial" w:hAnsi="Arial"/>
          <w:b/>
          <w:sz w:val="24"/>
        </w:rPr>
        <w:t>Professor e Regente MOACYR CARLOS JÚNIOR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3T18:35:00Z</cp:lastPrinted>
  <dcterms:modified xsi:type="dcterms:W3CDTF">2002-09-13T18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