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decreto legislativo, de iniciativa do vereador  RONALDO NAPELOSO, dispõe Confere o "Diploma Valor Militar" aos melhores atiradores do Tiro de Guerra 02-002, do período de instrução de 2002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Ofício nº 251/2002-TG, do Chefe da Instrução do TG 02-002, encaminhado à Presidência deste Legislativo, com a relação dos atiradores a serem homenageados (Parágrafo Único, do artigo 1º do Decreto Legislativo nº 413, de 13 de julho de 2000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6T14:55:00Z</cp:lastPrinted>
  <dcterms:modified xsi:type="dcterms:W3CDTF">2002-08-27T2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