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/>
        <w:t>Ata da sessão secreta da Câmara Municipal de Araraquara, realizada em 30 de  julho  de 2002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 VALDERICO JÓ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 IDELMO PEREIRA DA SILV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2º Secretário: JURANDI REIS DE OLIVEI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>Aos 30 dias do mês de julho</w:t>
      </w:r>
      <w:r>
        <w:rPr/>
        <w:t xml:space="preserve"> </w:t>
      </w:r>
      <w:r>
        <w:rPr>
          <w:rFonts w:ascii="Arial" w:hAnsi="Arial"/>
          <w:sz w:val="24"/>
        </w:rPr>
        <w:t xml:space="preserve">do ano de 2002, com a presença dos vereadores que assinaram a respectiva lista de presença, reuniu-se em sessão secreta a Câmara Municipal de Araraquara. Nos termos do artigo 7º, inciso II, do decreto legislativo nº 222/85, foi procedida a leitura do projeto de decreto legislativo proposto pela Vereadora JULIANA ANDRIÃO DAMUS e sua justificativa, conferindo o título de “Cidadão Araraquarense”, ao senhor </w:t>
      </w:r>
      <w:r>
        <w:rPr>
          <w:rFonts w:ascii="Arial" w:hAnsi="Arial"/>
          <w:b/>
          <w:sz w:val="24"/>
        </w:rPr>
        <w:t>EDUARDO EMÍLIO FRASSON</w:t>
      </w:r>
      <w:r>
        <w:rPr>
          <w:rFonts w:ascii="Arial" w:hAnsi="Arial"/>
          <w:sz w:val="24"/>
        </w:rPr>
        <w:t>. Em seguida a Presidência suspendeu a sessão pelo tempo necessário para que a Comissão de Justiça, Legislação e Redação, emitisse o seu parecer. Reabertos os trabalhos com número legal e apresentado o parecer da citada Comissão, foi o projeto submetido a discussão. Encerrada a discussão, foi o projeto submetido a votação secreta. Feita a apuração verificou-se que votaram favoravelmente _______, contra _______, e em branco_______ vereadores. O senhor Presidente declarou aprovado o projeto de decreto legislativo de início mencionado, com a dispensa do parecer sobre a redação final, de acordo com as normas regimentais. Nada mais havendo a tratar, o senhor Presidente declarou encerrada a presente sessão secreta. Eu, _______________________________, 1º Secretário, lavrei a presente ata, que submetida a votos foi aprovada.-.-.-.-.-.-.-.-.-.-.-.-.-.-.-.-.-.-.-.-.-.-.-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Presidente: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ab/>
        <w:tab/>
        <w:tab/>
        <w:t>1º Secretário: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>2º Secretário: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</w:r>
    </w:p>
    <w:sectPr>
      <w:type w:val="nextPage"/>
      <w:pgSz w:w="12240" w:h="20160"/>
      <w:pgMar w:left="1928" w:right="1418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7-25T17:41:00Z</cp:lastPrinted>
  <dcterms:modified xsi:type="dcterms:W3CDTF">2002-07-25T17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