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______ de  ____________________  de _______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/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EDUARDO LAUAND e sua justificativa, conferindo o título de “CIDADÃ BENEMÉRITA”, a Senhora </w:t>
      </w:r>
      <w:r>
        <w:rPr>
          <w:rFonts w:ascii="Arial" w:hAnsi="Arial"/>
          <w:b/>
          <w:sz w:val="24"/>
        </w:rPr>
        <w:t>CATHARINA AMBERTE BERTOGNA RAMOS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3T17:56:00Z</cp:lastPrinted>
  <dcterms:modified xsi:type="dcterms:W3CDTF">2002-03-13T17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