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83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Vereador  EDUARDO LAUAND, dispõe sobre a concessão do título de “CIDADÃ BENEMÉRITA”, a Senhora </w:t>
      </w:r>
      <w:r>
        <w:rPr>
          <w:rFonts w:ascii="Arial" w:hAnsi="Arial"/>
          <w:b/>
          <w:sz w:val="24"/>
        </w:rPr>
        <w:t>CATHARINA AMBERTE BERTOGNA RAMOS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6º, do Decreto Legislativo nº 222/85) e subscrito por dois terços dos membros da Câmara Municipal (Decreto Legislativo nº 444, de 06 de dezembro de 2001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21 de març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13T17:48:00Z</cp:lastPrinted>
  <dcterms:modified xsi:type="dcterms:W3CDTF">2002-03-22T15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