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  Nº       024   /01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Doutor FÁBIO DONATO GOMES SANTIAG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Doutor FÁBIO DONATO GOMES SANTIAG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dezembro de 20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3"/>
        <w:bidi w:val="0"/>
        <w:ind w:right="-376" w:hanging="0"/>
        <w:rPr/>
      </w:pPr>
      <w:r>
        <w:rPr/>
        <w:t xml:space="preserve">                                                              </w:t>
      </w:r>
      <w:r>
        <w:rPr/>
        <w:t xml:space="preserve">ANUAR DE OLIVEIRA LAUAR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1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s/spg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567" w:hanging="0"/>
        <w:rPr/>
      </w:pPr>
      <w:r>
        <w:rPr/>
        <w:t xml:space="preserve">CÂMARA MUNICIPAL DE ARARAQUARA </w:t>
      </w:r>
    </w:p>
    <w:p>
      <w:pPr>
        <w:pStyle w:val="Heading1"/>
        <w:bidi w:val="0"/>
        <w:ind w:left="3402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>
          <w:i/>
          <w:sz w:val="32"/>
        </w:rPr>
        <w:t xml:space="preserve">               </w:t>
      </w:r>
      <w:r>
        <w:rPr>
          <w:i/>
          <w:sz w:val="32"/>
        </w:rPr>
        <w:t>DECRETO LEGISLATIVO NÚMERO 446</w:t>
      </w:r>
    </w:p>
    <w:p>
      <w:pPr>
        <w:pStyle w:val="Heading2"/>
        <w:bidi w:val="0"/>
        <w:ind w:right="51" w:hanging="0"/>
        <w:jc w:val="left"/>
        <w:rPr/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De 21 de dezembro de 2001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Benemérito”, ao </w:t>
      </w:r>
      <w:r>
        <w:rPr>
          <w:rFonts w:ascii="Arial" w:hAnsi="Arial"/>
          <w:b/>
          <w:sz w:val="24"/>
        </w:rPr>
        <w:t>Doutor FÁBIO DONATO GOMES SANTIAG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21 de dezembro de 2001, promulga o seguinte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BENEMÉRITO”, ao </w:t>
      </w:r>
      <w:r>
        <w:rPr>
          <w:rFonts w:ascii="Arial" w:hAnsi="Arial"/>
          <w:b/>
          <w:sz w:val="24"/>
        </w:rPr>
        <w:t>Doutor FÁBIO DONATO GOMES SANTIAG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b/>
          <w:sz w:val="26"/>
        </w:rPr>
        <w:t xml:space="preserve">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1(vinte e um) dias do mês de dezem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VALDERICO JÓE</w:t>
      </w:r>
    </w:p>
    <w:p>
      <w:pPr>
        <w:pStyle w:val="Heading3"/>
        <w:bidi w:val="0"/>
        <w:ind w:right="-376" w:hanging="0"/>
        <w:jc w:val="center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276" w:right="-516" w:hanging="709"/>
        <w:jc w:val="both"/>
        <w:rPr/>
      </w:pPr>
      <w:r>
        <w:rPr>
          <w:rFonts w:ascii="Arial" w:hAnsi="Arial"/>
          <w:b/>
          <w:i/>
          <w:sz w:val="24"/>
        </w:rPr>
        <w:t>IDELMO PEREIRA DA SILVA                                  JURANDI REIS DE OLIVEIRA            1º Secretário</w:t>
        <w:tab/>
        <w:t xml:space="preserve">                                                     2º Secretári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-567" w:hanging="0"/>
        <w:jc w:val="both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jc w:val="both"/>
        <w:rPr/>
      </w:pPr>
      <w:r>
        <w:rPr/>
        <w:t xml:space="preserve">           </w:t>
      </w:r>
      <w:r>
        <w:rPr/>
        <w:t>sh/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4445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left="567" w:right="-567" w:hanging="0"/>
      <w:outlineLvl w:val="4"/>
    </w:pPr>
    <w:rPr>
      <w:rFonts w:ascii="Arial" w:hAnsi="Arial"/>
      <w:b/>
      <w:i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rFonts w:ascii="Arial" w:hAnsi="Arial"/>
      <w:b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0</Words>
  <Characters>3152</Characters>
  <CharactersWithSpaces>2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1T11:16:00Z</cp:lastPrinted>
  <dcterms:modified xsi:type="dcterms:W3CDTF">2001-12-21T1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