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 nº 021/01, de iniciativa do Vereador CARLOS ALBERTO MANÇO, acrescenta parágrafo único ao artigo 6º, do Decreto Legislativo nº 222, de 07 de maio de 1985, que criou títulos honoríficos,  de modo a estabelecer que a proposta de concessão de honrarias, somente será admitida quando subscrita, no mínimo,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titui matéria de Decreto Legislativo, dentre outras identificadas com a sua natureza, a concessão de título de “Cidadão Araraquarense” e “Benemérito”, bem como demais honrarias à pessoa que, reconhecidamente, tenha prestado relevantes serviços ao Município, (artigo 139, inciso III, do Regimento Interno da Câmara Municipal de Araraquara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0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6T14:01:00Z</cp:lastPrinted>
  <dcterms:modified xsi:type="dcterms:W3CDTF">2001-11-27T20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