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04    /01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Adalberto Alvar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ADALBERTO ALVAR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5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27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De 29 de maio de 2001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Adalberto Alvar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8 de maio de 2001, promulga o seguinte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b/>
          <w:sz w:val="32"/>
        </w:rPr>
        <w:t xml:space="preserve">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ADALBERTO ALVAR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9(vinte e nove) dias do mês de mai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0</Characters>
  <CharactersWithSpaces>1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9T14:05:00Z</cp:lastPrinted>
  <dcterms:modified xsi:type="dcterms:W3CDTF">2001-05-29T14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