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JOSÉ ALBERTO GONÇALV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FLÁVIO FERRAZ DE CARVALH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MÁRIO THUYOSI HOKAMA e sua justificativa, conferindo o título de “Cidadão Araraquarense”, ao senhor</w:t>
      </w:r>
      <w:r>
        <w:rPr>
          <w:rFonts w:ascii="Arial" w:hAnsi="Arial"/>
          <w:b/>
          <w:sz w:val="24"/>
        </w:rPr>
        <w:t xml:space="preserve"> APPARECIDO MARCONDES DE REZENDE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8T14:23:00Z</cp:lastPrinted>
  <dcterms:modified xsi:type="dcterms:W3CDTF">1999-11-18T1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