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1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e 1º Secretário CARLOS ROBERTO MARQUES, dispõe sobre a concessão do título de “Cidadão Araraquarense”, ao</w:t>
      </w:r>
      <w:r>
        <w:rPr>
          <w:rFonts w:ascii="Arial" w:hAnsi="Arial"/>
          <w:b/>
          <w:sz w:val="24"/>
        </w:rPr>
        <w:t xml:space="preserve"> Capitão PM MARCOS SUZUK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30   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3:17:00Z</cp:lastPrinted>
  <dcterms:modified xsi:type="dcterms:W3CDTF">1999-08-30T2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