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    Nº              09        /99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sz w:val="28"/>
        </w:rPr>
      </w:pPr>
      <w:r>
        <w:rPr>
          <w:rFonts w:ascii="Goudy Old Style ATT" w:hAnsi="Goudy Old Style ATT"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 Araraquarense”, a senhora </w:t>
      </w:r>
      <w:r>
        <w:rPr>
          <w:rFonts w:ascii="Arial" w:hAnsi="Arial"/>
          <w:b/>
          <w:sz w:val="24"/>
        </w:rPr>
        <w:t>Francina Guião Mendonça - (Yayá Mendonça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 ARARAQUARENSE”, a Senhora </w:t>
      </w:r>
      <w:r>
        <w:rPr>
          <w:rFonts w:ascii="Arial" w:hAnsi="Arial"/>
          <w:b/>
          <w:sz w:val="24"/>
        </w:rPr>
        <w:t>FRANCINA GUIÃO MENDONÇA - (Yayá Mendonça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8 de abril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ELIAS       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Lido. À Comissão de Justiça, Legislação e Redação (art. 7º, inciso II,    do   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Aprovado em única discussão e votação, em escrutínio secreto    (art. 7º,    inciso IV, do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0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08T16:00:00Z</cp:lastPrinted>
  <dcterms:modified xsi:type="dcterms:W3CDTF">1999-09-10T16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