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enomina Vereadora DEODATA LEOPOLDINA TOLEDO DO AMARAL, o espaço que abriga parte do setor administrativo do Poder Legislativo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denominado Vereadora DEODATA LEOPOLDINA TOLEDO DO AMARAL, o espaço que abriga diversos setores do Poder Legislativo, localizado na Avenida Duque de Caxias nº 528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Eventualmente a denominação será transferida para outro local em caso de mudanç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com a execução da presente resolução onerarão dotações próprias do orçamento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janeiro de 2014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1º Secretári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34"/>
          <w:szCs w:val="24"/>
        </w:rPr>
        <w:t>J U S T I F I C A T I V 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b/>
          <w:sz w:val="34"/>
          <w:szCs w:val="24"/>
        </w:rPr>
        <w:tab/>
      </w:r>
      <w:r>
        <w:rPr>
          <w:rFonts w:cs="Arial" w:ascii="Arial" w:hAnsi="Arial"/>
          <w:sz w:val="22"/>
          <w:szCs w:val="24"/>
        </w:rPr>
        <w:t>Considerando que faleceu no dia 16 de novembro de 2013, nesta localidade, aos 84 anos de idade, a ex-vereadora deste Legislativo, DEODATA LEOPOLDINA TOLEDO DO AMARAL, tendo o seu passamento repercutido sentidamente no seio da comunidade da Morada do Sol;</w:t>
      </w:r>
    </w:p>
    <w:p>
      <w:pPr>
        <w:pStyle w:val="Normal"/>
        <w:bidi w:val="0"/>
        <w:ind w:left="567" w:right="-567"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2"/>
          <w:szCs w:val="24"/>
        </w:rPr>
        <w:t>Considerando que a extinta desempenhou com invulgar dedicação o mandato de vereadora, durante as seguintes legislaturas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993" w:right="-232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9ª Legislatura: </w:t>
      </w:r>
      <w:r>
        <w:rPr>
          <w:rFonts w:cs="Arial" w:ascii="Arial" w:hAnsi="Arial"/>
          <w:sz w:val="22"/>
          <w:szCs w:val="24"/>
        </w:rPr>
        <w:t>de 1º de fevereiro de 1983 a 31 de dezembro de 1988;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993" w:right="-23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993" w:right="-232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0ª Legislatura: </w:t>
      </w:r>
      <w:r>
        <w:rPr>
          <w:rFonts w:cs="Arial" w:ascii="Arial" w:hAnsi="Arial"/>
          <w:sz w:val="22"/>
          <w:szCs w:val="24"/>
        </w:rPr>
        <w:t>de 1º de janeiro de 1989 a 31 de dezembro de 1992;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993" w:right="-23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993" w:right="-232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1ª Legislatura: </w:t>
      </w:r>
      <w:r>
        <w:rPr>
          <w:rFonts w:cs="Arial" w:ascii="Arial" w:hAnsi="Arial"/>
          <w:sz w:val="22"/>
          <w:szCs w:val="24"/>
        </w:rPr>
        <w:t>de 1º de janeiro de 1993 a 31 de dezembro de 1996;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993" w:right="-23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993" w:right="-232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3ª Legislatura: </w:t>
      </w:r>
      <w:r>
        <w:rPr>
          <w:rFonts w:cs="Arial" w:ascii="Arial" w:hAnsi="Arial"/>
          <w:sz w:val="22"/>
          <w:szCs w:val="24"/>
        </w:rPr>
        <w:t>de 1º de janeiro de 2001 a 31 de dezembro de 2004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2"/>
          <w:szCs w:val="24"/>
        </w:rPr>
        <w:t>Considerando que no período de 1993 a 1996 desempenhou o cargo de Secretária Municipal da Promoção Social;</w:t>
      </w:r>
    </w:p>
    <w:p>
      <w:pPr>
        <w:pStyle w:val="Normal"/>
        <w:bidi w:val="0"/>
        <w:ind w:left="567" w:right="-567"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2"/>
          <w:szCs w:val="24"/>
        </w:rPr>
        <w:t>Considerando que também pertenceu a várias comissões permanentes desta Casa;</w:t>
      </w:r>
    </w:p>
    <w:p>
      <w:pPr>
        <w:pStyle w:val="Normal"/>
        <w:bidi w:val="0"/>
        <w:ind w:left="567" w:right="-567"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2"/>
          <w:szCs w:val="24"/>
        </w:rPr>
        <w:t>Considerando a prestação de relevantes serviços à laboriosa população araraquarense;</w:t>
      </w:r>
    </w:p>
    <w:p>
      <w:pPr>
        <w:pStyle w:val="Normal"/>
        <w:bidi w:val="0"/>
        <w:ind w:left="567" w:right="-567"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2"/>
          <w:szCs w:val="24"/>
        </w:rPr>
        <w:t>Considerando que pertencia à antiga, conceituada e tradicional família desta terra,</w:t>
      </w:r>
    </w:p>
    <w:p>
      <w:pPr>
        <w:pStyle w:val="Normal"/>
        <w:bidi w:val="0"/>
        <w:ind w:left="567" w:right="-567"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2"/>
          <w:szCs w:val="24"/>
        </w:rPr>
        <w:t xml:space="preserve">Pretende a Mesa Diretora desta Casa, com a anuência dos Nobres Pares, fazer uma singela homenagem denominando Vereadora DEODATA LEOPOLDINA TOLEDO DO AMARAL, o espaço que abriga </w:t>
      </w:r>
      <w:r>
        <w:rPr>
          <w:rFonts w:cs="Arial" w:ascii="Arial" w:hAnsi="Arial"/>
          <w:sz w:val="24"/>
          <w:szCs w:val="24"/>
        </w:rPr>
        <w:t>diversos setores do Poder Legislativo, localizado na Avenida Duque de Caxias nº 528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2"/>
          <w:szCs w:val="24"/>
        </w:rPr>
        <w:t>Sala de sessões Plínio de Carvalho, 21 de janeiro de 2014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1º Secretári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495</Characters>
  <CharactersWithSpaces>2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21T14:04:00Z</cp:lastPrinted>
  <dcterms:modified xsi:type="dcterms:W3CDTF">2014-01-21T14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