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34" w:hanging="0"/>
        <w:jc w:val="center"/>
        <w:rPr/>
      </w:pPr>
      <w:r>
        <w:rPr>
          <w:b/>
          <w:bCs/>
          <w:sz w:val="38"/>
          <w:szCs w:val="38"/>
        </w:rPr>
        <w:t xml:space="preserve">      </w:t>
      </w:r>
      <w:r>
        <w:rPr>
          <w:b/>
          <w:bCs/>
          <w:sz w:val="38"/>
          <w:szCs w:val="38"/>
        </w:rPr>
        <w:t>CÂMARA MUNICIPAL DE ARARAQUARA</w:t>
      </w:r>
    </w:p>
    <w:p>
      <w:pPr>
        <w:pStyle w:val="Normal"/>
        <w:bidi w:val="0"/>
        <w:ind w:left="0" w:right="-234" w:hanging="0"/>
        <w:rPr>
          <w:rFonts w:ascii="Goudy Old Style ATT" w:hAnsi="Goudy Old Style ATT" w:cs="Goudy Old Style ATT"/>
          <w:b/>
          <w:b/>
          <w:bCs/>
          <w:sz w:val="32"/>
          <w:szCs w:val="32"/>
        </w:rPr>
      </w:pPr>
      <w:r>
        <w:rPr>
          <w:rFonts w:cs="Goudy Old Style ATT" w:ascii="Goudy Old Style ATT" w:hAnsi="Goudy Old Style ATT"/>
          <w:b/>
          <w:bCs/>
          <w:sz w:val="32"/>
          <w:szCs w:val="32"/>
        </w:rPr>
      </w:r>
    </w:p>
    <w:tbl>
      <w:tblPr>
        <w:tblW w:w="743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6"/>
        <w:gridCol w:w="630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RESOLUÇÃO Nº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3686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ria Comissão Especial de Estudos – CEE, para efetuar levantamento da legislação atual que trata das medidas de segurança contra incêndio e pânico em edificações e áreas de risco e dá outras providências.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Nos termos do artigo 114, do Regimento Interno, fica criada uma Comissão Especial de Estudos – CEE com o objetivo de efetuar levantamento da legislação atual que trata das medidas de segurança contra incêndio e pânico em edificações e áreas de risco no município de Araraquara; proceder possíveis alterações na legislação e criar grupo de trabalho permanente com a finalidade de propor medidas de conscientização sobre o assunto, aperfeiçoamento dos procedimentos de vistorias, concessão de alvarás e fiscalização pelos órgãos responsáveis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§ 1º </w:t>
      </w:r>
      <w:r>
        <w:rPr>
          <w:rFonts w:cs="Arial" w:ascii="Arial" w:hAnsi="Arial"/>
          <w:sz w:val="24"/>
          <w:szCs w:val="24"/>
        </w:rPr>
        <w:t>Os vereadores componente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ão nomeados, por Ato do Presidente da Câmar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eitando a proporcionalidade política, publicado no jornal local responsável pelas publicações oficiais do Poder Legislativo, dentro do prazo de quinze dias, contados da promulgação desta resolução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§ 2º </w:t>
      </w:r>
      <w:r>
        <w:rPr>
          <w:rFonts w:cs="Arial" w:ascii="Arial" w:hAnsi="Arial"/>
          <w:sz w:val="24"/>
          <w:szCs w:val="24"/>
        </w:rPr>
        <w:t>A CEE poderá ter um número máximo de 5 (cinco) vereadores, com a participação efetiva de representantes técnicos da Secretaria Municipal de Segurança Pública/Defesa Civil, Secretaria Municipal de Ciência, Tecnologia, Turismo e Desenvolvimento Sustentável, Secretaria Municipal de Serviços Públicos, Corpo de Bombeiros, Polícia Civil, Polícia Militar, Associação Araraquarense de Engenharia, Arquitetura e Agronomia, Conselho Regional de Engenharia e Agronomia, Conselho Tutelar, bem como de outros órgãos que porventura seja necessário agregar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>No prazo de 180 (cento e oitenta dias) dias, prorrogáveis na forma do Regimento Interno, o presidente da Comissão deverá apresentar relatório final de seus trabalhos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3º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 Resolução entra em vigor na data de sua publicação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05 de fevereiro de 2013.</w:t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ELIAS CHEDIEK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b/>
          <w:sz w:val="36"/>
          <w:szCs w:val="24"/>
        </w:rPr>
        <w:t>J U S T I F I C A T I V A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Finalidade: 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Efetuar levantamento da legislação atual que trata das medidas de segurança contra incêndio e pânico em edificações e áreas de risco no município de Araraquara; proceder possíveis alterações na legislação e criar grupo de trabalho permanente com a finalidade de propor medidas de conscientização sobre o assunto, aperfeiçoamento dos procedimentos de vistorias, concessão de alvarás e fiscalização pelos órgãos responsáveis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05 de fevereiro de 2013.</w:t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ELIAS CHEDIEK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686" w:right="-376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4</Words>
  <Characters>2646</Characters>
  <CharactersWithSpaces>22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2-04T21:54:00Z</cp:lastPrinted>
  <dcterms:modified xsi:type="dcterms:W3CDTF">2013-02-05T18:33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