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 006   /09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7 de julh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Fica automaticamente prorrogado o prazo previsto no artigo 306, do Regimento Interno, contados a partir do dia 27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ascii="Arial" w:hAnsi="Arial"/>
          <w:sz w:val="24"/>
        </w:rPr>
        <w:t>Sala de Sessões Plínio de Carvalho, 21 de julh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5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1T1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