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szCs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b/>
          <w:bCs/>
          <w:sz w:val="32"/>
          <w:szCs w:val="32"/>
        </w:rPr>
        <w:t>PARECER Nº       287   /09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O presente projeto de resolução nº 008/09, apresentado pelo Vereador CARLOS NASCIMENTO e outros, visa dar nova redação ao parágrafo único, do artigo 132, da Resolução nº 313, de 18 de dezembro de 2003 - Regimento Interno da Câmara Municipal, de modo a estabelecer que o não comparecimento injustificado a qualquer sessão ordinária do mês, fará com que o Vereador deixe de receber o valor correspondente a 10% (dez por cento) do total do subsídio mensal, incidindo na mesma pena o Edil que não responder às chamadas que forem procedidas no início da ordem do dia e no término da explicação pessoal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O Regimento Interno poderá ser alterado, reformado ou substituído pelo voto da maioria absoluta dos membros da Câmara (artigo 339, da Resolução nº 313</w:t>
      </w:r>
      <w:r>
        <w:rPr/>
        <w:t>,</w:t>
      </w:r>
      <w:r>
        <w:rPr>
          <w:rFonts w:cs="Arial" w:ascii="Arial" w:hAnsi="Arial"/>
          <w:sz w:val="24"/>
          <w:szCs w:val="24"/>
        </w:rPr>
        <w:t xml:space="preserve"> de 18 de dezembro de 2003, Regimento Interno)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Em cumprimento a esse dispositivo legal a proposta está subscrita por 1/3 (um terço), no mínimo, dos Vereadores (artigo 339, inciso I, desse Regimento)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O projeto de Resolução será apreciado em único turno de discussão e votação. 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Sua elaboração atendeu ao disposto nas normas regimentais vigentes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Pela legalidade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Quanto ao mérito, o plenário decidirá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Sala de reuniões das comissões, 08 de setembro de 2009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0" w:hanging="0"/>
        <w:rPr/>
      </w:pPr>
      <w:r>
        <w:rPr>
          <w:rFonts w:cs="Arial" w:ascii="Arial" w:hAnsi="Arial"/>
          <w:sz w:val="16"/>
          <w:szCs w:val="16"/>
        </w:rPr>
        <w:t>EA/MRDC</w:t>
      </w:r>
    </w:p>
    <w:sectPr>
      <w:type w:val="nextPage"/>
      <w:pgSz w:w="12240" w:h="15840"/>
      <w:pgMar w:left="1701" w:right="1701" w:gutter="0" w:header="0" w:top="709" w:footer="0" w:bottom="709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bCs/>
      <w:sz w:val="40"/>
      <w:szCs w:val="4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58</Words>
  <Characters>1652</Characters>
  <CharactersWithSpaces>1397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9-09-04T15:17:00Z</cp:lastPrinted>
  <dcterms:modified xsi:type="dcterms:W3CDTF">2009-09-04T15:17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