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003    /09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o projeto que dispõe sobre as Diretrizes Orçamentárias para a elaboração da Lei Orçamentária do exercício de 2010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 prazo para a apresentação de emendas ao projeto de lei nº 080/09, do Executivo Municipal, que dispõe sobre as Diretrizes Orçamentárias para a elaboração da Lei Orçamentária do exercício de 2010, fica prorrogado até às 15 horas, do dia 17 de junh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ascii="Arial" w:hAnsi="Arial"/>
          <w:sz w:val="24"/>
        </w:rPr>
        <w:t>Sala de Sessões Plínio de Carvalho, 26 de mai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5:12:00Z</cp:lastPrinted>
  <dcterms:modified xsi:type="dcterms:W3CDTF">2009-05-26T19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