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PROJETO DE RESOLUÇÃO Nº       009   /07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 proposta orçamentária para o exercício financeiro de 2008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125/07, do Executivo Municipal, que estima a receita e fixa a despesa do Município de Araraquara para o exercício financeiro de 2008, fica prorrogado até às 15h00min do dia 09 de novembr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“Plínio de Carvalho”, 23 de outubro de 2007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92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0" w:right="-23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60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, apresentado pelo Vereador CARLOS ALBERTO DO NSCIMENTO e outros, prorroga o prazo para a apresentação de emendas a proposta orçamentária para o exercício financeiro de 20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outu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166</Characters>
  <CharactersWithSpaces>1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8T14:52:00Z</cp:lastPrinted>
  <dcterms:modified xsi:type="dcterms:W3CDTF">2007-10-23T08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