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9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11/06, apresentado pelo Vereador CARLOS ALBERTO DO NASCIMENTO e outros, visa dar nova redação aos artigos 161, Seção II - DO PEQUENO EXPEDIENTE e 177, Seção IV - DO GRANDE EXPEDIENTE, da Resolução nº 313, de 18 de dezembro de 2003 - Regimento Interno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3</Characters>
  <CharactersWithSpaces>11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4T16:06:00Z</cp:lastPrinted>
  <dcterms:modified xsi:type="dcterms:W3CDTF">2006-11-28T19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